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spacing w:lineRule="auto" w:line="288" w:before="0" w:after="180"/>
        <w:outlineLvl w:val="9"/>
        <w:rPr>
          <w:sz w:val="18"/>
          <w:lang w:val="en-US" w:eastAsia="en-US"/>
        </w:rPr>
      </w:pPr>
      <w:hyperlink r:id="rId5">
        <w:r>
          <w:rPr>
            <w:sz w:val="1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4966970</wp:posOffset>
                  </wp:positionH>
                  <wp:positionV relativeFrom="page">
                    <wp:posOffset>546100</wp:posOffset>
                  </wp:positionV>
                  <wp:extent cx="2197100" cy="2628900"/>
                  <wp:effectExtent l="0" t="0" r="635" b="5619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97080" cy="2629080"/>
                          </a:xfrm>
                          <a:custGeom>
                            <a:avLst/>
                            <a:gdLst>
                              <a:gd name="textAreaLeft" fmla="*/ 31320 w 1245600"/>
                              <a:gd name="textAreaRight" fmla="*/ 1214280 w 1245600"/>
                              <a:gd name="textAreaTop" fmla="*/ 31320 h 1490400"/>
                              <a:gd name="textAreaBottom" fmla="*/ 14590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44">
                                <a:moveTo>
                                  <a:pt x="1873" y="0"/>
                                </a:moveTo>
                                <a:arcTo wR="1873" hR="1873" stAng="16200000" swAng="-5400000"/>
                                <a:lnTo>
                                  <a:pt x="0" y="23971"/>
                                </a:lnTo>
                                <a:arcTo wR="1873" hR="1873" stAng="10800000" swAng="-5400000"/>
                                <a:lnTo>
                                  <a:pt x="19727" y="25844"/>
                                </a:lnTo>
                                <a:arcTo wR="1873" hR="1873" stAng="5400000" swAng="-5400000"/>
                                <a:lnTo>
                                  <a:pt x="21600" y="1873"/>
                                </a:lnTo>
                                <a:arcTo wR="1873" hR="18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50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000000"/>
                                  <w:lang w:val="en-US" w:bidi="ar-SA"/>
                                </w:rPr>
                                <w:t>Are you interested in belonging to a local chapter of the BCPTA? Have you considered the benefits of belonging to a local BCPTA chapter? If you are interested in forming a local chapter in your district, the following information will be use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03040" rIns="203040" tIns="203040" bIns="2030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8500af" stroked="f" o:allowincell="f" style="position:absolute;margin-left:391.1pt;margin-top:43pt;width:172.95pt;height:206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 Neue" w:hAnsi="Helvetica Neue" w:eastAsia="ヒラギノ角ゴ Pro W3;ヒラギノ角ゴ Pro W3" w:cs="Helvetica Neue"/>
                            <w:color w:val="000000"/>
                            <w:lang w:val="en-US" w:bidi="ar-SA"/>
                          </w:rPr>
                          <w:t>Are you interested in belonging to a local chapter of the BCPTA? Have you considered the benefits of belonging to a local BCPTA chapter? If you are interested in forming a local chapter in your district, the following information will be usefu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aff50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1" distT="101600" distB="101600" distL="101600" distR="101600" simplePos="0" locked="0" layoutInCell="0" allowOverlap="1" relativeHeight="4">
                  <wp:simplePos x="0" y="0"/>
                  <wp:positionH relativeFrom="page">
                    <wp:posOffset>772160</wp:posOffset>
                  </wp:positionH>
                  <wp:positionV relativeFrom="page">
                    <wp:posOffset>6543040</wp:posOffset>
                  </wp:positionV>
                  <wp:extent cx="6451600" cy="2781300"/>
                  <wp:effectExtent l="12700" t="12700" r="13335" b="13970"/>
                  <wp:wrapTight wrapText="bothSides">
                    <wp:wrapPolygon edited="0">
                      <wp:start x="21602" y="10802"/>
                      <wp:lineTo x="21602" y="12699"/>
                      <wp:lineTo x="21103" y="14562"/>
                      <wp:lineTo x="20155" y="16204"/>
                      <wp:lineTo x="19207" y="17846"/>
                      <wp:lineTo x="17844" y="19210"/>
                      <wp:lineTo x="16202" y="20158"/>
                      <wp:lineTo x="14560" y="21106"/>
                      <wp:lineTo x="12697" y="21605"/>
                      <wp:lineTo x="10801" y="21605"/>
                      <wp:lineTo x="8905" y="21605"/>
                      <wp:lineTo x="7043" y="21106"/>
                      <wp:lineTo x="5401" y="20158"/>
                      <wp:lineTo x="3759" y="19210"/>
                      <wp:lineTo x="2395" y="17846"/>
                      <wp:lineTo x="1447" y="16204"/>
                      <wp:lineTo x="499" y="14562"/>
                      <wp:lineTo x="0" y="12699"/>
                      <wp:lineTo x="0" y="10802"/>
                      <wp:lineTo x="0" y="8906"/>
                      <wp:lineTo x="499" y="7043"/>
                      <wp:lineTo x="1447" y="5401"/>
                      <wp:lineTo x="2395" y="3759"/>
                      <wp:lineTo x="3759" y="2395"/>
                      <wp:lineTo x="5401" y="1447"/>
                      <wp:lineTo x="7043" y="499"/>
                      <wp:lineTo x="8905" y="0"/>
                      <wp:lineTo x="10801" y="0"/>
                      <wp:lineTo x="12697" y="0"/>
                      <wp:lineTo x="14560" y="499"/>
                      <wp:lineTo x="16202" y="1447"/>
                      <wp:lineTo x="17844" y="2395"/>
                      <wp:lineTo x="19207" y="3759"/>
                      <wp:lineTo x="20155" y="5401"/>
                      <wp:lineTo x="21103" y="7043"/>
                      <wp:lineTo x="21602" y="8906"/>
                      <wp:lineTo x="21602" y="10802"/>
                      <wp:lineTo x="21602" y="10802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1560" cy="2781360"/>
                          </a:xfrm>
                          <a:prstGeom prst="ellipse">
                            <a:avLst/>
                          </a:prstGeom>
                          <a:solidFill>
                            <a:srgbClr val="ff2712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 Neue Bold Condensed" w:hAnsi="Helvetica Neue Bold Condensed" w:eastAsia="ヒラギノ角ゴ Pro W3;ヒラギノ角ゴ Pro W3" w:cs="Helvetica Neue Bold Condensed"/>
                                  <w:color w:val="FFFFFF"/>
                                  <w:lang w:val="en-US" w:bidi="ar-SA"/>
                                </w:rPr>
                                <w:t>Let us help you start a local Chapt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If you require further information please contact one of us below, or visit our website Chapter Information area 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www.bcpta.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Cont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Marie Fansh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Chapter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beration Serif" w:hAnsi="Liberation Serif" w:cs="Noto Sans Devanagari" w:eastAsia="ヒラギノ角ゴ Pro W3;ヒラギノ角ゴ Pro W3"/>
                                  <w:color w:val="auto"/>
                                  <w:lang w:val="en-US" w:bidi="ar-SA"/>
                                </w:rPr>
                                <w:t>mfanshaw@sd57.bc.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coordsize="21600,21600" fillcolor="#ff2712" stroked="t" o:allowincell="f" style="position:absolute;margin-left:60.8pt;margin-top:515.2pt;width:507.95pt;height:218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elvetica Neue Bold Condensed" w:hAnsi="Helvetica Neue Bold Condensed" w:eastAsia="ヒラギノ角ゴ Pro W3;ヒラギノ角ゴ Pro W3" w:cs="Helvetica Neue Bold Condensed"/>
                            <w:color w:val="FFFFFF"/>
                            <w:lang w:val="en-US" w:bidi="ar-SA"/>
                          </w:rPr>
                          <w:t>Let us help you start a local Chapter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If you require further information please contact one of us below, or visit our website Chapter Information area a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www.bcpta.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Contac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Marie Fansh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Chapter Coordin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beration Serif" w:hAnsi="Liberation Serif" w:cs="Noto Sans Devanagari" w:eastAsia="ヒラギノ角ゴ Pro W3;ヒラギノ角ゴ Pro W3"/>
                            <w:color w:val="auto"/>
                            <w:lang w:val="en-US" w:bidi="ar-SA"/>
                          </w:rPr>
                          <w:t>mfanshaw@sd57.bc.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d8ed"/>
                  <v:stroke color="white" weight="25560" joinstyle="miter" endcap="flat"/>
                  <w10:wrap type="square"/>
                </v:oval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581400</wp:posOffset>
                </wp:positionV>
                <wp:extent cx="6858000" cy="281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32"/>
                              </w:rPr>
                              <w:t>This is all it takes: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A start up committee of five to six teachers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A meeting time and place to elect an executive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A membership open to all interested primary educators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Contact with the BCPTA Membership and Chapter Coordinator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32"/>
                              </w:rPr>
                              <w:t>Local Chapters are provided with: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Financial support for two of your local’s delegates to attend our Annual Chapter Assembly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 xml:space="preserve">The ability to apply for a support grant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The ability to apply for a Professional development grant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Communication and support with the members of the BCPTA Executive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Newsletter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 xml:space="preserve">Opportunity to communicate with other BCPTA chapters in the province </w:t>
                            </w: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16"/>
                              </w:rPr>
                              <w:t>as well as other PSA’s, the BCTF and government ministries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2pt;mso-wrap-distance-left:9.05pt;mso-wrap-distance-right:9.05pt;mso-wrap-distance-top:0pt;mso-wrap-distance-bottom:0pt;margin-top:282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32"/>
                        </w:rPr>
                        <w:t>This is all it takes: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A start up committee of five to six teachers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A meeting time and place to elect an executive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A membership open to all interested primary educators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Contact with the BCPTA Membership and Chapter Coordinator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32"/>
                        </w:rPr>
                        <w:t>Local Chapters are provided with: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Financial support for two of your local’s delegates to attend our Annual Chapter Assembly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 xml:space="preserve">The ability to apply for a support grant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The ability to apply for a Professional development grant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Communication and support with the members of the BCPTA Executive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Newsletter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 xml:space="preserve">Opportunity to communicate with other BCPTA chapters in the province </w:t>
                      </w:r>
                      <w:r>
                        <w:rPr>
                          <w:rStyle w:val="Gray"/>
                          <w:rFonts w:cs="Helvetica Neue" w:ascii="Helvetica Neue" w:hAnsi="Helvetica Neue"/>
                          <w:sz w:val="16"/>
                        </w:rPr>
                        <w:t>as well as other PSA’s, the BCTF and government ministries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Times New Roman" w:hAnsi="Times New Roman" w:eastAsia="Times New Roman" w:cs="Times New Roman"/>
                          <w:color w:val="000000"/>
                          <w:sz w:val="16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685800</wp:posOffset>
                </wp:positionV>
                <wp:extent cx="38608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1"/>
                              <w:tabs>
                                <w:tab w:val="clear" w:pos="720"/>
                                <w:tab w:val="righ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WhiteShadow"/>
                                <w:rFonts w:cs="PortagoITC TT" w:ascii="PortagoITC TT" w:hAnsi="PortagoITC TT"/>
                                <w:caps/>
                                <w:color w:val="000000"/>
                                <w:spacing w:val="-6"/>
                                <w:sz w:val="64"/>
                              </w:rPr>
                              <w:t>Thinking of starting a Local Chapter of the BC Primary Teachers’ Associati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71pt;mso-wrap-distance-left:9.05pt;mso-wrap-distance-right:9.05pt;mso-wrap-distance-top:0pt;mso-wrap-distance-bottom:0pt;margin-top:5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1"/>
                        <w:tabs>
                          <w:tab w:val="clear" w:pos="720"/>
                          <w:tab w:val="right" w:pos="9360" w:leader="none"/>
                        </w:tabs>
                        <w:jc w:val="center"/>
                        <w:rPr/>
                      </w:pPr>
                      <w:r>
                        <w:rPr>
                          <w:rStyle w:val="WhiteShadow"/>
                          <w:rFonts w:cs="PortagoITC TT" w:ascii="PortagoITC TT" w:hAnsi="PortagoITC TT"/>
                          <w:caps/>
                          <w:color w:val="000000"/>
                          <w:spacing w:val="-6"/>
                          <w:sz w:val="64"/>
                        </w:rPr>
                        <w:t>Thinking of starting a Local Chapter of the BC Primary Teachers’ Associ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sz w:val="18"/>
        </w:rPr>
      </w:pPr>
      <w:hyperlink r:id="rId9">
        <w:r>
          <w:rPr>
            <w:sz w:val="18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5043170</wp:posOffset>
                  </wp:positionH>
                  <wp:positionV relativeFrom="page">
                    <wp:posOffset>457200</wp:posOffset>
                  </wp:positionV>
                  <wp:extent cx="2197100" cy="1854200"/>
                  <wp:effectExtent l="0" t="0" r="635" b="13017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97080" cy="1854360"/>
                          </a:xfrm>
                          <a:prstGeom prst="roundRect">
                            <a:avLst>
                              <a:gd name="adj" fmla="val 10273"/>
                            </a:avLst>
                          </a:prstGeom>
                          <a:solidFill>
                            <a:srgbClr val="850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000000"/>
                                  <w:lang w:val="en-US" w:bidi="ar-SA"/>
                                </w:rPr>
                                <w:t>We gi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000000"/>
                                  <w:lang w:val="en-US" w:bidi="ar-SA"/>
                                </w:rPr>
                                <w:t xml:space="preserve">$200 grants each year to registered chapters when they register at the start of each school y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03040" rIns="203040" tIns="203040" bIns="2030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8500af" stroked="f" o:allowincell="f" style="position:absolute;margin-left:397.1pt;margin-top:36pt;width:172.95pt;height:145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 Neue" w:hAnsi="Helvetica Neue" w:eastAsia="ヒラギノ角ゴ Pro W3;ヒラギノ角ゴ Pro W3" w:cs="Helvetica Neue"/>
                            <w:color w:val="000000"/>
                            <w:lang w:val="en-US" w:bidi="ar-SA"/>
                          </w:rPr>
                          <w:t>We giv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 Neue" w:hAnsi="Helvetica Neue" w:eastAsia="ヒラギノ角ゴ Pro W3;ヒラギノ角ゴ Pro W3" w:cs="Helvetica Neue"/>
                            <w:color w:val="000000"/>
                            <w:lang w:val="en-US" w:bidi="ar-SA"/>
                          </w:rPr>
                          <w:t xml:space="preserve">$200 grants each year to registered chapters when they register at the start of each school yea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aff50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1" distT="101600" distB="101600" distL="101600" distR="101600" simplePos="0" locked="0" layoutInCell="0" allowOverlap="1" relativeHeight="8">
                  <wp:simplePos x="0" y="0"/>
                  <wp:positionH relativeFrom="page">
                    <wp:posOffset>772160</wp:posOffset>
                  </wp:positionH>
                  <wp:positionV relativeFrom="page">
                    <wp:posOffset>6543040</wp:posOffset>
                  </wp:positionV>
                  <wp:extent cx="6451600" cy="2578100"/>
                  <wp:effectExtent l="12700" t="12700" r="13335" b="13335"/>
                  <wp:wrapTight wrapText="bothSides">
                    <wp:wrapPolygon edited="0">
                      <wp:start x="21602" y="10803"/>
                      <wp:lineTo x="21602" y="12699"/>
                      <wp:lineTo x="21103" y="14562"/>
                      <wp:lineTo x="20155" y="16204"/>
                      <wp:lineTo x="19207" y="17846"/>
                      <wp:lineTo x="17844" y="19210"/>
                      <wp:lineTo x="16202" y="20158"/>
                      <wp:lineTo x="14560" y="21106"/>
                      <wp:lineTo x="12697" y="21605"/>
                      <wp:lineTo x="10801" y="21605"/>
                      <wp:lineTo x="8905" y="21605"/>
                      <wp:lineTo x="7043" y="21106"/>
                      <wp:lineTo x="5401" y="20158"/>
                      <wp:lineTo x="3759" y="19210"/>
                      <wp:lineTo x="2395" y="17846"/>
                      <wp:lineTo x="1447" y="16204"/>
                      <wp:lineTo x="499" y="14562"/>
                      <wp:lineTo x="0" y="12699"/>
                      <wp:lineTo x="0" y="10803"/>
                      <wp:lineTo x="0" y="8906"/>
                      <wp:lineTo x="499" y="7044"/>
                      <wp:lineTo x="1447" y="5401"/>
                      <wp:lineTo x="2395" y="3759"/>
                      <wp:lineTo x="3759" y="2395"/>
                      <wp:lineTo x="5401" y="1447"/>
                      <wp:lineTo x="7043" y="499"/>
                      <wp:lineTo x="8905" y="0"/>
                      <wp:lineTo x="10801" y="0"/>
                      <wp:lineTo x="12697" y="0"/>
                      <wp:lineTo x="14560" y="499"/>
                      <wp:lineTo x="16202" y="1447"/>
                      <wp:lineTo x="17844" y="2395"/>
                      <wp:lineTo x="19207" y="3759"/>
                      <wp:lineTo x="20155" y="5401"/>
                      <wp:lineTo x="21103" y="7044"/>
                      <wp:lineTo x="21602" y="8906"/>
                      <wp:lineTo x="21602" y="10803"/>
                      <wp:lineTo x="21602" y="10803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1560" cy="2577960"/>
                          </a:xfrm>
                          <a:prstGeom prst="ellipse">
                            <a:avLst/>
                          </a:prstGeom>
                          <a:solidFill>
                            <a:srgbClr val="ff2712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 Neue Bold Condensed" w:hAnsi="Helvetica Neue Bold Condensed" w:eastAsia="ヒラギノ角ゴ Pro W3;ヒラギノ角ゴ Pro W3" w:cs="Helvetica Neue Bold Condensed"/>
                                  <w:color w:val="FFFFFF"/>
                                  <w:lang w:val="en-US" w:bidi="ar-SA"/>
                                </w:rPr>
                                <w:t>Let us help you start a local Chapt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If you require further information please contact one of us below, or visit our website Chapter Information area 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http://www.bcpta.ca/bcpta-events-info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Cont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Marie Fansh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FFFFFF"/>
                                  <w:lang w:val="en-US" w:bidi="ar-SA"/>
                                </w:rPr>
                                <w:t>Chapter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beration Serif" w:hAnsi="Liberation Serif" w:cs="Noto Sans Devanagari" w:eastAsia="ヒラギノ角ゴ Pro W3;ヒラギノ角ゴ Pro W3"/>
                                  <w:color w:val="auto"/>
                                  <w:lang w:val="en-US" w:bidi="ar-SA"/>
                                </w:rPr>
                                <w:t>mfanshaw@sd57.bc.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coordsize="21600,21600" fillcolor="#ff2712" stroked="t" o:allowincell="f" style="position:absolute;margin-left:60.8pt;margin-top:515.2pt;width:507.95pt;height:202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elvetica Neue Bold Condensed" w:hAnsi="Helvetica Neue Bold Condensed" w:eastAsia="ヒラギノ角ゴ Pro W3;ヒラギノ角ゴ Pro W3" w:cs="Helvetica Neue Bold Condensed"/>
                            <w:color w:val="FFFFFF"/>
                            <w:lang w:val="en-US" w:bidi="ar-SA"/>
                          </w:rPr>
                          <w:t>Let us help you start a local Chapter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If you require further information please contact one of us below, or visit our website Chapter Information area a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http://www.bcpta.ca/bcpta-events-info.ph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Contac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Marie Fansh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FFFFFF"/>
                            <w:lang w:val="en-US" w:bidi="ar-SA"/>
                          </w:rPr>
                          <w:t>Chapter Coordin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beration Serif" w:hAnsi="Liberation Serif" w:cs="Noto Sans Devanagari" w:eastAsia="ヒラギノ角ゴ Pro W3;ヒラギノ角ゴ Pro W3"/>
                            <w:color w:val="auto"/>
                            <w:lang w:val="en-US" w:bidi="ar-SA"/>
                          </w:rPr>
                          <w:t>mfanshaw@sd57.bc.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d8ed"/>
                  <v:stroke color="white" weight="25560" joinstyle="miter" endcap="flat"/>
                  <w10:wrap type="square"/>
                </v:oval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060700</wp:posOffset>
                </wp:positionV>
                <wp:extent cx="6858000" cy="334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32"/>
                              </w:rPr>
                              <w:t>This is all it takes: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A start up committee of five to six teachers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A meeting time and place to elect an executive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A membership open to all interested primary educators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Contact with the BCPTA Membership and Chapter Coordinator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32"/>
                              </w:rPr>
                              <w:t>Local Chapters are provided with: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Financial support for two of your local’s delegates to attend our Annual Chapter Assembly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 xml:space="preserve">The ability to apply for a support grant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The ability to apply for a Professional development grant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Communication and support with the members of the BCPTA Executive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>Newsletter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Helvetica Neue" w:ascii="Helvetica Neue" w:hAnsi="Helvetica Neue"/>
                                <w:sz w:val="24"/>
                              </w:rPr>
                              <w:t xml:space="preserve">Opportunity to communicate with other BCPTA chapters in the province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3pt;mso-wrap-distance-left:9.05pt;mso-wrap-distance-right:9.05pt;mso-wrap-distance-top:0pt;mso-wrap-distance-bottom:0pt;margin-top:24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32"/>
                        </w:rPr>
                        <w:t>This is all it takes: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A start up committee of five to six teachers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A meeting time and place to elect an executive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A membership open to all interested primary educators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Contact with the BCPTA Membership and Chapter Coordinator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32"/>
                        </w:rPr>
                        <w:t>Local Chapters are provided with: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Financial support for two of your local’s delegates to attend our Annual Chapter Assembly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 xml:space="preserve">The ability to apply for a support grant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The ability to apply for a Professional development grant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Communication and support with the members of the BCPTA Executive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>Newsletter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Helvetica Neue" w:ascii="Helvetica Neue" w:hAnsi="Helvetica Neue"/>
                          <w:sz w:val="24"/>
                        </w:rPr>
                        <w:t xml:space="preserve">Opportunity to communicate with other BCPTA chapters in the province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Times New Roman" w:hAnsi="Times New Roman" w:eastAsia="Times New Roman" w:cs="Times New Roman"/>
                          <w:color w:val="000000"/>
                          <w:sz w:val="16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1511300</wp:posOffset>
                </wp:positionV>
                <wp:extent cx="3860800" cy="1041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1"/>
                              <w:tabs>
                                <w:tab w:val="clear" w:pos="720"/>
                                <w:tab w:val="righ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WhiteShadow"/>
                                <w:rFonts w:cs="PortagoITC TT" w:ascii="PortagoITC TT" w:hAnsi="PortagoITC TT"/>
                                <w:caps/>
                                <w:color w:val="000000"/>
                                <w:spacing w:val="-6"/>
                                <w:sz w:val="64"/>
                              </w:rPr>
                              <w:t>Yearly Chapter Sup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82pt;mso-wrap-distance-left:9.05pt;mso-wrap-distance-right:9.05pt;mso-wrap-distance-top:0pt;mso-wrap-distance-bottom:0pt;margin-top:11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1"/>
                        <w:tabs>
                          <w:tab w:val="clear" w:pos="720"/>
                          <w:tab w:val="right" w:pos="9360" w:leader="none"/>
                        </w:tabs>
                        <w:jc w:val="center"/>
                        <w:rPr/>
                      </w:pPr>
                      <w:r>
                        <w:rPr>
                          <w:rStyle w:val="WhiteShadow"/>
                          <w:rFonts w:cs="PortagoITC TT" w:ascii="PortagoITC TT" w:hAnsi="PortagoITC TT"/>
                          <w:caps/>
                          <w:color w:val="000000"/>
                          <w:spacing w:val="-6"/>
                          <w:sz w:val="64"/>
                        </w:rPr>
                        <w:t>Yearly Chapter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92370</wp:posOffset>
                </wp:positionH>
                <wp:positionV relativeFrom="page">
                  <wp:posOffset>508000</wp:posOffset>
                </wp:positionV>
                <wp:extent cx="2197100" cy="18415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841400"/>
                        </a:xfrm>
                        <a:prstGeom prst="roundRect">
                          <a:avLst>
                            <a:gd name="adj" fmla="val 10343"/>
                          </a:avLst>
                        </a:prstGeom>
                        <a:solidFill>
                          <a:srgbClr val="8500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Helvetica Neue" w:hAnsi="Helvetica Neue" w:eastAsia="ヒラギノ角ゴ Pro W3;ヒラギノ角ゴ Pro W3" w:cs="Helvetica Neue"/>
                                <w:color w:val="000000"/>
                                <w:lang w:val="en-US" w:bidi="ar-SA"/>
                              </w:rPr>
                              <w:t>We hav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Helvetica Neue" w:hAnsi="Helvetica Neue" w:eastAsia="ヒラギノ角ゴ Pro W3;ヒラギノ角ゴ Pro W3" w:cs="Helvetica Neue"/>
                                <w:color w:val="000000"/>
                                <w:lang w:val="en-US" w:bidi="ar-SA"/>
                              </w:rPr>
                              <w:t>$500 to help registered chapters to host Professional Development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03040" rIns="203040" tIns="203040" bIns="203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500af" stroked="f" o:allowincell="f" style="position:absolute;margin-left:393.1pt;margin-top:40pt;width:172.95pt;height:14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Helvetica Neue" w:hAnsi="Helvetica Neue" w:eastAsia="ヒラギノ角ゴ Pro W3;ヒラギノ角ゴ Pro W3" w:cs="Helvetica Neue"/>
                          <w:color w:val="000000"/>
                          <w:lang w:val="en-US" w:bidi="ar-SA"/>
                        </w:rPr>
                        <w:t>We have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Helvetica Neue" w:hAnsi="Helvetica Neue" w:eastAsia="ヒラギノ角ゴ Pro W3;ヒラギノ角ゴ Pro W3" w:cs="Helvetica Neue"/>
                          <w:color w:val="000000"/>
                          <w:lang w:val="en-US" w:bidi="ar-SA"/>
                        </w:rPr>
                        <w:t>$500 to help registered chapters to host Professional Development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aff5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101600" distB="101600" distL="101600" distR="101600" simplePos="0" locked="0" layoutInCell="0" allowOverlap="1" relativeHeight="11">
                <wp:simplePos x="0" y="0"/>
                <wp:positionH relativeFrom="page">
                  <wp:posOffset>772160</wp:posOffset>
                </wp:positionH>
                <wp:positionV relativeFrom="page">
                  <wp:posOffset>6543040</wp:posOffset>
                </wp:positionV>
                <wp:extent cx="6451600" cy="3251200"/>
                <wp:effectExtent l="12700" t="12700" r="13335" b="13335"/>
                <wp:wrapTight wrapText="bothSides">
                  <wp:wrapPolygon edited="0">
                    <wp:start x="21602" y="10802"/>
                    <wp:lineTo x="21602" y="12698"/>
                    <wp:lineTo x="21103" y="14561"/>
                    <wp:lineTo x="20155" y="16203"/>
                    <wp:lineTo x="19207" y="17845"/>
                    <wp:lineTo x="17844" y="19209"/>
                    <wp:lineTo x="16202" y="20157"/>
                    <wp:lineTo x="14560" y="21105"/>
                    <wp:lineTo x="12697" y="21604"/>
                    <wp:lineTo x="10801" y="21604"/>
                    <wp:lineTo x="8905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2" y="8906"/>
                    <wp:lineTo x="21602" y="10802"/>
                    <wp:lineTo x="21602" y="1080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3251160"/>
                        </a:xfrm>
                        <a:prstGeom prst="ellipse">
                          <a:avLst/>
                        </a:prstGeom>
                        <a:solidFill>
                          <a:srgbClr val="ff2712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honburi" w:hAnsi="Thonburi" w:eastAsia="ヒラギノ角ゴ Pro W3;ヒラギノ角ゴ Pro W3" w:cs="Thonburi"/>
                                <w:color w:val="FFFFFF"/>
                                <w:lang w:val="en-US" w:bidi="ar-SA"/>
                              </w:rPr>
                              <w:t xml:space="preserve">Please send a written proposal outlining your plans and how you will meet the above criter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honburi" w:hAnsi="Thonburi" w:eastAsia="ヒラギノ角ゴ Pro W3;ヒラギノ角ゴ Pro W3" w:cs="Thonburi"/>
                                <w:color w:val="FFFFFF"/>
                                <w:lang w:val="en-US" w:bidi="ar-SA"/>
                              </w:rPr>
                              <w:t>Please send it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honburi" w:hAnsi="Thonburi" w:eastAsia="ヒラギノ角ゴ Pro W3;ヒラギノ角ゴ Pro W3" w:cs="Thonburi"/>
                                <w:color w:val="FFFFFF"/>
                                <w:lang w:val="en-US" w:bidi="ar-SA"/>
                              </w:rPr>
                              <w:t>Marie Fansh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honburi" w:hAnsi="Thonburi" w:eastAsia="ヒラギノ角ゴ Pro W3;ヒラギノ角ゴ Pro W3" w:cs="Thonburi"/>
                                <w:color w:val="FFFFFF"/>
                                <w:lang w:val="en-US" w:bidi="ar-SA"/>
                              </w:rPr>
                              <w:t>Chapter Coo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honburi" w:hAnsi="Thonburi" w:eastAsia="ヒラギノ角ゴ Pro W3;ヒラギノ角ゴ Pro W3" w:cs="Thonburi"/>
                                <w:color w:val="FFFFFF"/>
                                <w:lang w:val="en-US" w:bidi="ar-SA"/>
                              </w:rPr>
                              <w:t>mfanshaw@sd57.bc.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2712" stroked="t" o:allowincell="f" style="position:absolute;margin-left:60.8pt;margin-top:515.2pt;width:507.95pt;height:25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honburi" w:hAnsi="Thonburi" w:eastAsia="ヒラギノ角ゴ Pro W3;ヒラギノ角ゴ Pro W3" w:cs="Thonburi"/>
                          <w:color w:val="FFFFFF"/>
                          <w:lang w:val="en-US" w:bidi="ar-SA"/>
                        </w:rPr>
                        <w:t xml:space="preserve">Please send a written proposal outlining your plans and how you will meet the above criteri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honburi" w:hAnsi="Thonburi" w:eastAsia="ヒラギノ角ゴ Pro W3;ヒラギノ角ゴ Pro W3" w:cs="Thonburi"/>
                          <w:color w:val="FFFFFF"/>
                          <w:lang w:val="en-US" w:bidi="ar-SA"/>
                        </w:rPr>
                        <w:t>Please send it 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honburi" w:hAnsi="Thonburi" w:eastAsia="ヒラギノ角ゴ Pro W3;ヒラギノ角ゴ Pro W3" w:cs="Thonburi"/>
                          <w:color w:val="FFFFFF"/>
                          <w:lang w:val="en-US" w:bidi="ar-SA"/>
                        </w:rPr>
                        <w:t>Marie Fansha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honburi" w:hAnsi="Thonburi" w:eastAsia="ヒラギノ角ゴ Pro W3;ヒラギノ角ゴ Pro W3" w:cs="Thonburi"/>
                          <w:color w:val="FFFFFF"/>
                          <w:lang w:val="en-US" w:bidi="ar-SA"/>
                        </w:rPr>
                        <w:t>Chapter Coordina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honburi" w:hAnsi="Thonburi" w:eastAsia="ヒラギノ角ゴ Pro W3;ヒラギノ角ゴ Pro W3" w:cs="Thonburi"/>
                          <w:color w:val="FFFFFF"/>
                          <w:lang w:val="en-US" w:bidi="ar-SA"/>
                        </w:rPr>
                        <w:t>mfanshaw@sd57.bc.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d8ed"/>
                <v:stroke color="white" weight="255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ge">
                  <wp:posOffset>1282700</wp:posOffset>
                </wp:positionV>
                <wp:extent cx="3860800" cy="1041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1"/>
                              <w:tabs>
                                <w:tab w:val="clear" w:pos="720"/>
                                <w:tab w:val="righ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WhiteShadow"/>
                                <w:rFonts w:cs="PortagoITC TT" w:ascii="PortagoITC TT" w:hAnsi="PortagoITC TT"/>
                                <w:caps/>
                                <w:color w:val="000000"/>
                                <w:spacing w:val="-6"/>
                                <w:sz w:val="64"/>
                              </w:rPr>
                              <w:t>Professional Development G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82pt;mso-wrap-distance-left:9.05pt;mso-wrap-distance-right:9.05pt;mso-wrap-distance-top:0pt;mso-wrap-distance-bottom:0pt;margin-top:101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1"/>
                        <w:tabs>
                          <w:tab w:val="clear" w:pos="720"/>
                          <w:tab w:val="right" w:pos="9360" w:leader="none"/>
                        </w:tabs>
                        <w:jc w:val="center"/>
                        <w:rPr/>
                      </w:pPr>
                      <w:r>
                        <w:rPr>
                          <w:rStyle w:val="WhiteShadow"/>
                          <w:rFonts w:cs="PortagoITC TT" w:ascii="PortagoITC TT" w:hAnsi="PortagoITC TT"/>
                          <w:caps/>
                          <w:color w:val="000000"/>
                          <w:spacing w:val="-6"/>
                          <w:sz w:val="64"/>
                        </w:rPr>
                        <w:t>Professional Development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ge">
                  <wp:posOffset>2959100</wp:posOffset>
                </wp:positionV>
                <wp:extent cx="6946900" cy="3517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24"/>
                                <w:lang w:val="ja-JP"/>
                              </w:rPr>
                              <w:t>1. Activity should foster and promote developmentally appropriate best practices in the realm of primary educ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Apple Braille" w:ascii="Lucida Grande" w:hAnsi="Lucida Grande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780" w:hanging="240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24"/>
                                <w:lang w:val="ja-JP"/>
                              </w:rPr>
                              <w:t xml:space="preserve">Grant proposals shall be submitted to the BCPTA Chapter Memership Co-ordinator prior to the professional development activity for approva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Apple Braille" w:ascii="Lucida Grande" w:hAnsi="Lucida Grande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8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848" w:hanging="308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24"/>
                                <w:lang w:val="ja-JP"/>
                              </w:rPr>
                              <w:t>The proposed professional development opportunity must not coincide with any BCPTA ev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Apple Braille" w:ascii="Lucida Grande" w:hAnsi="Lucida Grande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48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848" w:hanging="308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24"/>
                                <w:lang w:val="ja-JP"/>
                              </w:rPr>
                              <w:t>Organizers will outline the benefits of being a member of the BCPTA and will encourage participants to become members. Participants can become BCPTA members at the proposed activ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Lucida Grande" w:hAnsi="Lucida Grande" w:cs="Apple Braill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Apple Braille" w:ascii="Lucida Grande" w:hAnsi="Lucida Grande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Lucida Grande" w:hAnsi="Lucida Grande" w:eastAsia="Lucida Grande" w:cs="Lucida Grande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24"/>
                                <w:lang w:val="ja-JP"/>
                              </w:rPr>
                              <w:t xml:space="preserve">5. Organizers of the event are required to submit the “Report on Professional Development Activity” to the BCPTA Chapter Membership Co-ordinator within 30 days of the event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277pt;mso-wrap-distance-left:9.05pt;mso-wrap-distance-right:9.05pt;mso-wrap-distance-top:0pt;mso-wrap-distance-bottom:0pt;margin-top:233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24"/>
                          <w:lang w:val="ja-JP"/>
                        </w:rPr>
                        <w:t>1. Activity should foster and promote developmentally appropriate best practices in the realm of primary educ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cs="Apple Braille" w:ascii="Lucida Grande" w:hAnsi="Lucida Grande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780" w:hanging="240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24"/>
                          <w:lang w:val="ja-JP"/>
                        </w:rPr>
                        <w:t xml:space="preserve">Grant proposals shall be submitted to the BCPTA Chapter Memership Co-ordinator prior to the professional development activity for approva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cs="Apple Braille" w:ascii="Lucida Grande" w:hAnsi="Lucida Grande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8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848" w:hanging="308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24"/>
                          <w:lang w:val="ja-JP"/>
                        </w:rPr>
                        <w:t>The proposed professional development opportunity must not coincide with any BCPTA ev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cs="Apple Braille" w:ascii="Lucida Grande" w:hAnsi="Lucida Grande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48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848" w:hanging="308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24"/>
                          <w:lang w:val="ja-JP"/>
                        </w:rPr>
                        <w:t>Organizers will outline the benefits of being a member of the BCPTA and will encourage participants to become members. Participants can become BCPTA members at the proposed activit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Lucida Grande" w:hAnsi="Lucida Grande" w:cs="Apple Braille"/>
                          <w:sz w:val="24"/>
                          <w:lang w:val="ja-JP"/>
                        </w:rPr>
                      </w:pPr>
                      <w:r>
                        <w:rPr>
                          <w:rFonts w:cs="Apple Braille" w:ascii="Lucida Grande" w:hAnsi="Lucida Grande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Lucida Grande" w:hAnsi="Lucida Grande" w:eastAsia="Lucida Grande" w:cs="Lucida Grande"/>
                          <w:sz w:val="24"/>
                          <w:lang w:val="ja-JP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24"/>
                          <w:lang w:val="ja-JP"/>
                        </w:rPr>
                        <w:t xml:space="preserve">5. Organizers of the event are required to submit the “Report on Professional Development Activity” to the BCPTA Chapter Membership Co-ordinator within 30 days of the even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700</wp:posOffset>
                </wp:positionH>
                <wp:positionV relativeFrom="page">
                  <wp:posOffset>2374900</wp:posOffset>
                </wp:positionV>
                <wp:extent cx="438150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ind w:left="540" w:hanging="0"/>
                              <w:rPr>
                                <w:rFonts w:ascii="Lucida Grande" w:hAnsi="Lucida Grande" w:eastAsia="Lucida Grande" w:cs="Lucida Grande"/>
                                <w:color w:val="343434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343434"/>
                                <w:sz w:val="24"/>
                                <w:lang w:val="ja-JP"/>
                              </w:rPr>
                              <w:t xml:space="preserve">The criteria for the BCPTA Chapter/LSA Professional Development Grant include the following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9pt;mso-wrap-distance-left:9.05pt;mso-wrap-distance-right:9.05pt;mso-wrap-distance-top:0pt;mso-wrap-distance-bottom:0pt;margin-top:18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ind w:left="540" w:hanging="0"/>
                        <w:rPr>
                          <w:rFonts w:ascii="Lucida Grande" w:hAnsi="Lucida Grande" w:eastAsia="Lucida Grande" w:cs="Lucida Grande"/>
                          <w:color w:val="343434"/>
                          <w:sz w:val="24"/>
                          <w:lang w:val="ja-JP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343434"/>
                          <w:sz w:val="24"/>
                          <w:lang w:val="ja-JP"/>
                        </w:rPr>
                        <w:t xml:space="preserve">The criteria for the BCPTA Chapter/LSA Professional Development Grant include the followi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uto" w:line="288" w:before="0" w:after="180"/>
        <w:outlineLvl w:val="9"/>
        <w:rPr>
          <w:rFonts w:ascii="Times New Roman" w:hAnsi="Times New Roman" w:eastAsia="Times New Roman" w:cs="Times New Roman"/>
          <w:color w:val="000000"/>
          <w:sz w:val="18"/>
          <w:lang w:val="en-US" w:eastAsia="en-US" w:bidi="en-US"/>
        </w:rPr>
      </w:pPr>
      <w:hyperlink r:id="rId11">
        <w:r>
          <w:rPr>
            <w:rFonts w:eastAsia="Times New Roman" w:cs="Times New Roman" w:ascii="Times New Roman" w:hAnsi="Times New Roman"/>
            <w:color w:val="000000"/>
            <w:sz w:val="18"/>
            <w:lang w:val="en-US" w:eastAsia="en-US" w:bidi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5246370</wp:posOffset>
                  </wp:positionH>
                  <wp:positionV relativeFrom="page">
                    <wp:posOffset>1892300</wp:posOffset>
                  </wp:positionV>
                  <wp:extent cx="2133600" cy="1828800"/>
                  <wp:effectExtent l="0" t="0" r="635" b="2673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1828800"/>
                          </a:xfrm>
                          <a:prstGeom prst="roundRect">
                            <a:avLst>
                              <a:gd name="adj" fmla="val 10713"/>
                            </a:avLst>
                          </a:prstGeom>
                          <a:solidFill>
                            <a:srgbClr val="850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000000"/>
                                  <w:lang w:val="en-US" w:bidi="ar-SA"/>
                                </w:rPr>
                                <w:t>Return annually and correct any changes to contacts’ names and addresses</w:t>
                              </w:r>
                            </w:p>
                            <w:p>
                              <w:pPr>
                                <w:tabs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03040" rIns="203040" tIns="203040" bIns="2030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8500af" stroked="f" o:allowincell="f" style="position:absolute;margin-left:413.1pt;margin-top:149pt;width:167.95pt;height:143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Helvetica Neue" w:hAnsi="Helvetica Neue" w:eastAsia="ヒラギノ角ゴ Pro W3;ヒラギノ角ゴ Pro W3" w:cs="Helvetica Neue"/>
                            <w:color w:val="000000"/>
                            <w:lang w:val="en-US" w:bidi="ar-SA"/>
                          </w:rPr>
                          <w:t>Return annually and correct any changes to contacts’ names and addresses</w:t>
                        </w:r>
                      </w:p>
                      <w:p>
                        <w:pPr>
                          <w:tabs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aff50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1" distT="101600" distB="101600" distL="101600" distR="101600" simplePos="0" locked="0" layoutInCell="0" allowOverlap="1" relativeHeight="17">
                  <wp:simplePos x="0" y="0"/>
                  <wp:positionH relativeFrom="page">
                    <wp:posOffset>4931410</wp:posOffset>
                  </wp:positionH>
                  <wp:positionV relativeFrom="page">
                    <wp:posOffset>5182870</wp:posOffset>
                  </wp:positionV>
                  <wp:extent cx="2311400" cy="1828800"/>
                  <wp:effectExtent l="12700" t="12700" r="13335" b="13335"/>
                  <wp:wrapTight wrapText="bothSides">
                    <wp:wrapPolygon edited="0">
                      <wp:start x="21606" y="10804"/>
                      <wp:lineTo x="21606" y="12700"/>
                      <wp:lineTo x="21107" y="14563"/>
                      <wp:lineTo x="20159" y="16206"/>
                      <wp:lineTo x="19210" y="17848"/>
                      <wp:lineTo x="17847" y="19212"/>
                      <wp:lineTo x="16204" y="20160"/>
                      <wp:lineTo x="14562" y="21108"/>
                      <wp:lineTo x="12699" y="21608"/>
                      <wp:lineTo x="10803" y="21608"/>
                      <wp:lineTo x="8907" y="21608"/>
                      <wp:lineTo x="7044" y="21108"/>
                      <wp:lineTo x="5401" y="20160"/>
                      <wp:lineTo x="3759" y="19212"/>
                      <wp:lineTo x="2395" y="17848"/>
                      <wp:lineTo x="1447" y="16206"/>
                      <wp:lineTo x="499" y="14563"/>
                      <wp:lineTo x="0" y="12700"/>
                      <wp:lineTo x="0" y="10804"/>
                      <wp:lineTo x="0" y="8907"/>
                      <wp:lineTo x="499" y="7044"/>
                      <wp:lineTo x="1447" y="5402"/>
                      <wp:lineTo x="2395" y="3759"/>
                      <wp:lineTo x="3759" y="2396"/>
                      <wp:lineTo x="5401" y="1447"/>
                      <wp:lineTo x="7044" y="499"/>
                      <wp:lineTo x="8907" y="0"/>
                      <wp:lineTo x="10803" y="0"/>
                      <wp:lineTo x="12699" y="0"/>
                      <wp:lineTo x="14562" y="499"/>
                      <wp:lineTo x="16204" y="1447"/>
                      <wp:lineTo x="17847" y="2396"/>
                      <wp:lineTo x="19210" y="3759"/>
                      <wp:lineTo x="20159" y="5402"/>
                      <wp:lineTo x="21107" y="7044"/>
                      <wp:lineTo x="21606" y="8907"/>
                      <wp:lineTo x="21606" y="10804"/>
                      <wp:lineTo x="21606" y="10804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11560" cy="1828800"/>
                          </a:xfrm>
                          <a:prstGeom prst="ellipse">
                            <a:avLst/>
                          </a:prstGeom>
                          <a:solidFill>
                            <a:srgbClr val="ff2712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 Neue Bold Condensed" w:hAnsi="Helvetica Neue Bold Condensed" w:eastAsia="ヒラギノ角ゴ Pro W3;ヒラギノ角ゴ Pro W3" w:cs="Helvetica Neue Bold Condensed"/>
                                  <w:color w:val="000000"/>
                                  <w:lang w:val="en-US" w:bidi="ar-SA"/>
                                </w:rPr>
                                <w:t xml:space="preserve">Please send this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 Neue Bold Condensed" w:hAnsi="Helvetica Neue Bold Condensed" w:eastAsia="ヒラギノ角ゴ Pro W3;ヒラギノ角ゴ Pro W3" w:cs="Helvetica Neue Bold Condensed"/>
                                  <w:color w:val="000000"/>
                                  <w:lang w:val="en-US" w:bidi="ar-SA"/>
                                </w:rPr>
                                <w:t>sheet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 Neue" w:hAnsi="Helvetica Neue" w:eastAsia="ヒラギノ角ゴ Pro W3;ヒラギノ角ゴ Pro W3" w:cs="Helvetica Neue"/>
                                  <w:color w:val="000000"/>
                                  <w:lang w:val="en-US" w:bidi="ar-SA"/>
                                </w:rPr>
                                <w:t>Marie Fansh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ヒラギノ角ゴ Pro W3;ヒラギノ角ゴ Pro W3"/>
                                  <w:color w:val="000000"/>
                                  <w:lang w:val="en-US" w:bidi="ar-SA"/>
                                </w:rPr>
                                <w:t>mfanshaw@sd57.bc.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coordsize="21600,21600" fillcolor="#ff2712" stroked="t" o:allowincell="f" style="position:absolute;margin-left:388.3pt;margin-top:408.1pt;width:181.95pt;height:143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elvetica Neue Bold Condensed" w:hAnsi="Helvetica Neue Bold Condensed" w:eastAsia="ヒラギノ角ゴ Pro W3;ヒラギノ角ゴ Pro W3" w:cs="Helvetica Neue Bold Condensed"/>
                            <w:color w:val="000000"/>
                            <w:lang w:val="en-US" w:bidi="ar-SA"/>
                          </w:rPr>
                          <w:t xml:space="preserve">Please send this inform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elvetica Neue Bold Condensed" w:hAnsi="Helvetica Neue Bold Condensed" w:eastAsia="ヒラギノ角ゴ Pro W3;ヒラギノ角ゴ Pro W3" w:cs="Helvetica Neue Bold Condensed"/>
                            <w:color w:val="000000"/>
                            <w:lang w:val="en-US" w:bidi="ar-SA"/>
                          </w:rPr>
                          <w:t>sheet 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 Neue" w:hAnsi="Helvetica Neue" w:eastAsia="ヒラギノ角ゴ Pro W3;ヒラギノ角ゴ Pro W3" w:cs="Helvetica Neue"/>
                            <w:color w:val="000000"/>
                            <w:lang w:val="en-US" w:bidi="ar-SA"/>
                          </w:rPr>
                          <w:t>Marie Fansh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ヒラギノ角ゴ Pro W3;ヒラギノ角ゴ Pro W3"/>
                            <w:color w:val="000000"/>
                            <w:lang w:val="en-US" w:bidi="ar-SA"/>
                          </w:rPr>
                          <w:t>mfanshaw@sd57.bc.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d8ed"/>
                  <v:stroke color="white" weight="25560" joinstyle="miter" endcap="flat"/>
                  <w10:wrap type="square"/>
                </v:oval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0900</wp:posOffset>
                </wp:positionH>
                <wp:positionV relativeFrom="page">
                  <wp:posOffset>609600</wp:posOffset>
                </wp:positionV>
                <wp:extent cx="6299200" cy="8775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28"/>
                              </w:rPr>
                              <w:t xml:space="preserve">District Name______________________________________ </w:t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28"/>
                              </w:rPr>
                              <w:t xml:space="preserve">Name of Local Primary Association__________________________ </w:t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28"/>
                              </w:rPr>
                              <w:t>President or contact person__________________________</w:t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28"/>
                              </w:rPr>
                              <w:t>Date of Election</w:t>
                              <w:tab/>
                              <w:t>____________________________ for the term/year 2016 - 2017</w:t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>
                                <w:rStyle w:val="Gray"/>
                                <w:rFonts w:ascii="Helvetica Neue Black Condensed" w:hAnsi="Helvetica Neue Black Condensed" w:cs="Helvetica Neue Black Condensed"/>
                                <w:caps/>
                                <w:spacing w:val="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28"/>
                              </w:rPr>
                              <w:t>President/Contact Person: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Name 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Position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Home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Mailing Address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ab/>
                              <w:tab/>
                              <w:t xml:space="preserve">___________________________________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ab/>
                              <w:tab/>
                              <w:t xml:space="preserve">___________________________________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>Telephone ____________________</w:t>
                              <w:tab/>
                              <w:t>(home) _________________(school)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eastAsia="Copperplate Gothic Light" w:cs="Copperplate Gothic Light" w:ascii="Copperplate Gothic Light" w:hAnsi="Copperplate Gothic Ligh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>Fax</w:t>
                              <w:tab/>
                              <w:t>____________________</w:t>
                              <w:tab/>
                              <w:t xml:space="preserve">(home) _________________(school)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>E-mail address _____________________________________________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sz w:val="24"/>
                              </w:rPr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Helvetica Neue Black Condensed" w:ascii="Helvetica Neue Black Condensed" w:hAnsi="Helvetica Neue Black Condensed"/>
                                <w:caps/>
                                <w:spacing w:val="0"/>
                                <w:sz w:val="28"/>
                              </w:rPr>
                              <w:t>Vice President/Secretary/Treasurer or Second Contact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Name 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Position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Home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line2"/>
                              <w:tabs>
                                <w:tab w:val="clear" w:pos="720"/>
                                <w:tab w:val="righ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caps/>
                                <w:spacing w:val="0"/>
                                <w:sz w:val="24"/>
                              </w:rPr>
                              <w:t xml:space="preserve">Mailing Address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ab/>
                              <w:tab/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ab/>
                              <w:tab/>
                              <w:t xml:space="preserve"> ___________________________________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>Telephone ____________________</w:t>
                              <w:tab/>
                              <w:t>(home) _________________(school)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eastAsia="Copperplate Gothic Light" w:cs="Copperplate Gothic Light" w:ascii="Copperplate Gothic Light" w:hAnsi="Copperplate Gothic Ligh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>Fax</w:t>
                              <w:tab/>
                              <w:t>____________________</w:t>
                              <w:tab/>
                              <w:t xml:space="preserve">(home) _________________(school)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Copperplate Gothic Light" w:hAnsi="Copperplate Gothic Light" w:cs="Copperplate Gothic Ligh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>E-mail address _____________________________________________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Helvetica Neue" w:hAnsi="Helvetica Neue" w:cs="Helvetica Neue"/>
                                <w:sz w:val="24"/>
                              </w:rPr>
                            </w:pPr>
                            <w:r>
                              <w:rPr>
                                <w:rStyle w:val="Gray"/>
                                <w:rFonts w:cs="Copperplate Gothic Light" w:ascii="Copperplate Gothic Light" w:hAnsi="Copperplate Gothic Light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rPr>
                                <w:rStyle w:val="Gray"/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691pt;mso-wrap-distance-left:9.05pt;mso-wrap-distance-right:9.05pt;mso-wrap-distance-top:0pt;mso-wrap-distance-bottom:0pt;margin-top:48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28"/>
                        </w:rPr>
                        <w:t xml:space="preserve">District Name______________________________________ </w:t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28"/>
                        </w:rPr>
                        <w:t xml:space="preserve">Name of Local Primary Association__________________________ </w:t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28"/>
                        </w:rPr>
                        <w:t>President or contact person__________________________</w:t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28"/>
                        </w:rPr>
                        <w:t>Date of Election</w:t>
                        <w:tab/>
                        <w:t>____________________________ for the term/year 2016 - 2017</w:t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>
                          <w:rStyle w:val="Gray"/>
                          <w:rFonts w:ascii="Helvetica Neue Black Condensed" w:hAnsi="Helvetica Neue Black Condensed" w:cs="Helvetica Neue Black Condensed"/>
                          <w:caps/>
                          <w:spacing w:val="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28"/>
                        </w:rPr>
                        <w:t>President/Contact Person: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Name 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Position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Home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Mailing Address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ab/>
                        <w:tab/>
                        <w:t xml:space="preserve">___________________________________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ab/>
                        <w:tab/>
                        <w:t xml:space="preserve">___________________________________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>Telephone ____________________</w:t>
                        <w:tab/>
                        <w:t>(home) _________________(school)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eastAsia="Copperplate Gothic Light" w:cs="Copperplate Gothic Light" w:ascii="Copperplate Gothic Light" w:hAnsi="Copperplate Gothic Light"/>
                          <w:sz w:val="24"/>
                        </w:rPr>
                        <w:t xml:space="preserve"> </w:t>
                      </w: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>Fax</w:t>
                        <w:tab/>
                        <w:t>____________________</w:t>
                        <w:tab/>
                        <w:t xml:space="preserve">(home) _________________(school)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>E-mail address _____________________________________________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sz w:val="24"/>
                        </w:rPr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ab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Helvetica Neue Black Condensed" w:ascii="Helvetica Neue Black Condensed" w:hAnsi="Helvetica Neue Black Condensed"/>
                          <w:caps/>
                          <w:spacing w:val="0"/>
                          <w:sz w:val="28"/>
                        </w:rPr>
                        <w:t>Vice President/Secretary/Treasurer or Second Contact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Name 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Position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Home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line2"/>
                        <w:tabs>
                          <w:tab w:val="clear" w:pos="720"/>
                          <w:tab w:val="right" w:pos="9360" w:leader="none"/>
                        </w:tabs>
                        <w:jc w:val="left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caps/>
                          <w:spacing w:val="0"/>
                          <w:sz w:val="24"/>
                        </w:rPr>
                        <w:t xml:space="preserve">Mailing Address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caps/>
                          <w:spacing w:val="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ab/>
                        <w:tab/>
                        <w:t xml:space="preserve">___________________________________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ab/>
                        <w:tab/>
                        <w:t xml:space="preserve"> ___________________________________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>Telephone ____________________</w:t>
                        <w:tab/>
                        <w:t>(home) _________________(school)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eastAsia="Copperplate Gothic Light" w:cs="Copperplate Gothic Light" w:ascii="Copperplate Gothic Light" w:hAnsi="Copperplate Gothic Light"/>
                          <w:sz w:val="24"/>
                        </w:rPr>
                        <w:t xml:space="preserve"> </w:t>
                      </w: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>Fax</w:t>
                        <w:tab/>
                        <w:t>____________________</w:t>
                        <w:tab/>
                        <w:t xml:space="preserve">(home) _________________(school) 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Copperplate Gothic Light" w:hAnsi="Copperplate Gothic Light" w:cs="Copperplate Gothic Light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>E-mail address _____________________________________________</w:t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Helvetica Neue" w:hAnsi="Helvetica Neue" w:cs="Helvetica Neue"/>
                          <w:sz w:val="24"/>
                        </w:rPr>
                      </w:pPr>
                      <w:r>
                        <w:rPr>
                          <w:rStyle w:val="Gray"/>
                          <w:rFonts w:cs="Copperplate Gothic Light" w:ascii="Copperplate Gothic Light" w:hAnsi="Copperplate Gothic Light"/>
                          <w:sz w:val="24"/>
                        </w:rPr>
                        <w:tab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rPr>
                          <w:rStyle w:val="Gray"/>
                          <w:rFonts w:ascii="Times New Roman" w:hAnsi="Times New Roman" w:eastAsia="Times New Roman" w:cs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5245</wp:posOffset>
                </wp:positionH>
                <wp:positionV relativeFrom="page">
                  <wp:posOffset>-101600</wp:posOffset>
                </wp:positionV>
                <wp:extent cx="5130800" cy="927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jc w:val="center"/>
                              <w:rPr>
                                <w:rStyle w:val="WhiteShadow"/>
                                <w:rFonts w:ascii="Helvetica Neue" w:hAnsi="Helvetica Neue" w:cs="Helvetica Neue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Style w:val="WhiteShadow"/>
                                <w:rFonts w:cs="Bernard MT Condensed" w:ascii="Bernard MT Condensed" w:hAnsi="Bernard MT Condensed"/>
                                <w:color w:val="000000"/>
                                <w:sz w:val="48"/>
                              </w:rPr>
                              <w:t>Annual BCPTA Chapter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73pt;mso-wrap-distance-left:9.05pt;mso-wrap-distance-right:9.05pt;mso-wrap-distance-top:0pt;mso-wrap-distance-bottom:0pt;margin-top:-8pt;mso-position-vertical-relative:page;margin-left:1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0" w:after="0"/>
                        <w:ind w:firstLine="360"/>
                        <w:jc w:val="center"/>
                        <w:rPr>
                          <w:rStyle w:val="WhiteShadow"/>
                          <w:rFonts w:ascii="Helvetica Neue" w:hAnsi="Helvetica Neue" w:cs="Helvetica Neue"/>
                          <w:sz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ind w:firstLine="360"/>
                        <w:jc w:val="center"/>
                        <w:rPr/>
                      </w:pPr>
                      <w:r>
                        <w:rPr>
                          <w:rStyle w:val="WhiteShadow"/>
                          <w:rFonts w:cs="Bernard MT Condensed" w:ascii="Bernard MT Condensed" w:hAnsi="Bernard MT Condensed"/>
                          <w:color w:val="000000"/>
                          <w:sz w:val="48"/>
                        </w:rPr>
                        <w:t>Annual BCPTA Chapter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8700</wp:posOffset>
                </wp:positionH>
                <wp:positionV relativeFrom="page">
                  <wp:posOffset>9740900</wp:posOffset>
                </wp:positionV>
                <wp:extent cx="228600" cy="317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Baskerville" w:hAnsi="Baskerville" w:cs="Baskerville"/>
                                <w:sz w:val="24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pt;mso-wrap-distance-left:9.05pt;mso-wrap-distance-right:9.05pt;mso-wrap-distance-top:0pt;mso-wrap-distance-bottom:0pt;margin-top:767pt;mso-position-vertical-relative:page;margin-left:2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Baskerville" w:hAnsi="Baskerville" w:cs="Baskerville"/>
                          <w:sz w:val="24"/>
                        </w:rPr>
                      </w:pPr>
                      <w:r>
                        <w:rPr>
                          <w:rFonts w:cs="Baskerville" w:ascii="Baskerville" w:hAnsi="Baskerville"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Helvetica Neue Bold Condensed">
    <w:charset w:val="00"/>
    <w:family w:val="swiss"/>
    <w:pitch w:val="variable"/>
  </w:font>
  <w:font w:name="Helvetica Neue Black Condensed">
    <w:charset w:val="00"/>
    <w:family w:val="swiss"/>
    <w:pitch w:val="variable"/>
  </w:font>
  <w:font w:name="PortagoITC TT">
    <w:charset w:val="00"/>
    <w:family w:val="auto"/>
    <w:pitch w:val="variable"/>
  </w:font>
  <w:font w:name="Thonburi">
    <w:charset w:val="00"/>
    <w:family w:val="auto"/>
    <w:pitch w:val="variable"/>
  </w:font>
  <w:font w:name="Lucida Grande">
    <w:charset w:val="00"/>
    <w:family w:val="auto"/>
    <w:pitch w:val="variable"/>
  </w:font>
  <w:font w:name="Copperplate Gothic Light">
    <w:charset w:val="00"/>
    <w:family w:val="auto"/>
    <w:pitch w:val="variable"/>
  </w:font>
  <w:font w:name="Bernard MT Condensed">
    <w:charset w:val="00"/>
    <w:family w:val="auto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8"/>
        </w:tabs>
        <w:ind w:left="308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8"/>
        </w:tabs>
        <w:ind w:left="308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8"/>
        </w:tabs>
        <w:ind w:left="308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8"/>
        </w:tabs>
        <w:ind w:left="308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8"/>
        </w:tabs>
        <w:ind w:left="308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8"/>
        </w:tabs>
        <w:ind w:left="308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8"/>
        </w:tabs>
        <w:ind w:left="308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8"/>
        </w:tabs>
        <w:ind w:left="308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08"/>
        </w:tabs>
        <w:ind w:left="308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8"/>
        </w:tabs>
        <w:ind w:left="308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8"/>
        </w:tabs>
        <w:ind w:left="308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8"/>
        </w:tabs>
        <w:ind w:left="308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8"/>
        </w:tabs>
        <w:ind w:left="308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8"/>
        </w:tabs>
        <w:ind w:left="308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8"/>
        </w:tabs>
        <w:ind w:left="308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8"/>
        </w:tabs>
        <w:ind w:left="308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ヒラギノ角ゴ Pro W3" w:cs="Calibri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hiteShadow">
    <w:name w:val="White Shadow"/>
    <w:qFormat/>
    <w:rPr>
      <w:color w:val="FFFFFF"/>
    </w:rPr>
  </w:style>
  <w:style w:type="character" w:styleId="Unknown0">
    <w:name w:val="Unknown 0"/>
    <w:qFormat/>
    <w:rPr>
      <w:rFonts w:ascii="Helvetica Neue" w:hAnsi="Helvetica Neue" w:eastAsia="ヒラギノ角ゴ Pro W3;ヒラギノ角ゴ Pro W3" w:cs="Helvetica Neu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Gray">
    <w:name w:val="Gray"/>
    <w:qFormat/>
    <w:rPr>
      <w:color w:val="464646"/>
    </w:rPr>
  </w:style>
  <w:style w:type="character" w:styleId="Unknown1">
    <w:name w:val="Unknown 1"/>
    <w:qFormat/>
    <w:rPr>
      <w:rFonts w:ascii="Helvetica Neue" w:hAnsi="Helvetica Neue" w:eastAsia="ヒラギノ角ゴ Pro W3;ヒラギノ角ゴ Pro W3" w:cs="Helvetica Neue"/>
      <w:sz w:val="24"/>
      <w:lang w:val="en-US"/>
    </w:rPr>
  </w:style>
  <w:style w:type="character" w:styleId="White">
    <w:name w:val="White"/>
    <w:qFormat/>
    <w:rPr>
      <w:color w:val="FFFFFF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widowControl/>
      <w:bidi w:val="0"/>
      <w:outlineLvl w:val="0"/>
    </w:pPr>
    <w:rPr>
      <w:rFonts w:ascii="Helvetica" w:hAnsi="Helvetica" w:eastAsia="ヒラギノ角ゴ Pro W3;ヒラギノ角ゴ Pro W3" w:cs="Helvetica"/>
      <w:i/>
      <w:color w:val="000000"/>
      <w:sz w:val="22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312" w:before="0" w:after="100"/>
      <w:outlineLvl w:val="0"/>
    </w:pPr>
    <w:rPr>
      <w:rFonts w:ascii="Gill Sans" w:hAnsi="Gill Sans" w:eastAsia="ヒラギノ角ゴ Pro W3;ヒラギノ角ゴ Pro W3" w:cs="Gill Sans"/>
      <w:color w:val="000000"/>
      <w:sz w:val="20"/>
      <w:szCs w:val="20"/>
      <w:lang w:val="en-US" w:bidi="ar-SA" w:eastAsia="zh-CN"/>
    </w:rPr>
  </w:style>
  <w:style w:type="paragraph" w:styleId="Headline1">
    <w:name w:val="Headline 1"/>
    <w:next w:val="Body"/>
    <w:qFormat/>
    <w:pPr>
      <w:widowControl/>
      <w:bidi w:val="0"/>
      <w:outlineLvl w:val="0"/>
    </w:pPr>
    <w:rPr>
      <w:rFonts w:ascii="Gill Sans" w:hAnsi="Gill Sans" w:eastAsia="ヒラギノ角ゴ Pro W3;ヒラギノ角ゴ Pro W3" w:cs="Gill Sans"/>
      <w:color w:val="000000"/>
      <w:sz w:val="56"/>
      <w:szCs w:val="20"/>
      <w:lang w:val="en-US" w:bidi="ar-SA" w:eastAsia="zh-CN"/>
    </w:rPr>
  </w:style>
  <w:style w:type="paragraph" w:styleId="Headline2">
    <w:name w:val="Headline 2"/>
    <w:next w:val="Body"/>
    <w:qFormat/>
    <w:pPr>
      <w:widowControl/>
      <w:bidi w:val="0"/>
      <w:jc w:val="center"/>
      <w:outlineLvl w:val="0"/>
    </w:pPr>
    <w:rPr>
      <w:rFonts w:ascii="Gill Sans Light" w:hAnsi="Gill Sans Light" w:eastAsia="ヒラギノ角ゴ Pro W3;ヒラギノ角ゴ Pro W3" w:cs="Gill Sans Light"/>
      <w:caps/>
      <w:color w:val="D1A042"/>
      <w:spacing w:val="56"/>
      <w:sz w:val="5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Gill Sans" w:hAnsi="Gill Sans" w:eastAsia="ヒラギノ角ゴ Pro W3;ヒラギノ角ゴ Pro W3" w:cs="Gill Sans"/>
      <w:color w:val="000000"/>
      <w:sz w:val="20"/>
      <w:szCs w:val="20"/>
      <w:lang w:val="en-US" w:bidi="ar-SA" w:eastAsia="zh-CN"/>
    </w:rPr>
  </w:style>
  <w:style w:type="paragraph" w:styleId="Headline3">
    <w:name w:val="Headline 3"/>
    <w:next w:val="Body"/>
    <w:qFormat/>
    <w:pPr>
      <w:widowControl/>
      <w:bidi w:val="0"/>
      <w:spacing w:before="0" w:after="300"/>
      <w:outlineLvl w:val="0"/>
    </w:pPr>
    <w:rPr>
      <w:rFonts w:ascii="Gill Sans" w:hAnsi="Gill Sans" w:eastAsia="ヒラギノ角ゴ Pro W3;ヒラギノ角ゴ Pro W3" w:cs="Gill Sans"/>
      <w:color w:val="000000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pta.ca/" TargetMode="External"/><Relationship Id="rId3" Type="http://schemas.openxmlformats.org/officeDocument/2006/relationships/hyperlink" Target="mailto:Trish-hands@hotmail.com" TargetMode="External"/><Relationship Id="rId4" Type="http://schemas.openxmlformats.org/officeDocument/2006/relationships/hyperlink" Target="http://www.bcpta.ca/" TargetMode="External"/><Relationship Id="rId5" Type="http://schemas.openxmlformats.org/officeDocument/2006/relationships/hyperlink" Target="mailto:Trish-hands@hotmail.com" TargetMode="External"/><Relationship Id="rId6" Type="http://schemas.openxmlformats.org/officeDocument/2006/relationships/hyperlink" Target="http://www.bcpta.ca/bcpta-events-info.php" TargetMode="External"/><Relationship Id="rId7" Type="http://schemas.openxmlformats.org/officeDocument/2006/relationships/hyperlink" Target="mailto:Trish-hands@hotmail.com" TargetMode="External"/><Relationship Id="rId8" Type="http://schemas.openxmlformats.org/officeDocument/2006/relationships/hyperlink" Target="http://www.bcpta.ca/bcpta-events-info.php" TargetMode="External"/><Relationship Id="rId9" Type="http://schemas.openxmlformats.org/officeDocument/2006/relationships/hyperlink" Target="mailto:Trish-hands@hotmail.com" TargetMode="External"/><Relationship Id="rId10" Type="http://schemas.openxmlformats.org/officeDocument/2006/relationships/hyperlink" Target="mailto:Trish-hands@hotmail.com" TargetMode="External"/><Relationship Id="rId11" Type="http://schemas.openxmlformats.org/officeDocument/2006/relationships/hyperlink" Target="mailto:Trish-hands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24:00Z</dcterms:created>
  <dc:creator/>
  <dc:description/>
  <cp:keywords/>
  <dc:language>en-US</dc:language>
  <cp:lastModifiedBy>Janine Fraser</cp:lastModifiedBy>
  <dcterms:modified xsi:type="dcterms:W3CDTF">2017-02-04T16:30:00Z</dcterms:modified>
  <cp:revision>2</cp:revision>
  <dc:subject/>
  <dc:title/>
</cp:coreProperties>
</file>